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textAlignment w:val="baseline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：书面作品评分标准（职业规划类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29"/>
        <w:gridCol w:w="7793"/>
      </w:tblGrid>
      <w:tr>
        <w:trPr>
          <w:trHeight w:val="2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规划设计书内容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与路径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参赛作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设计思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逻辑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54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美观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：书面作品评分标准（创业规划类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1"/>
        <w:gridCol w:w="7726"/>
      </w:tblGrid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业规划设计书内容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与路径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方案和目标调整充分运用个人与环境评估结果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业规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设计思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逻辑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54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美观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构清晰，版面大方美观，创意新颖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：决赛评分标准（职业规划类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7"/>
        <w:gridCol w:w="63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言之有理，谈吐文雅，富于思想内涵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陈述内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即时效果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有表现力，能有效调动评委和观众情绪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针对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说服力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正确理解评委提问，回答有针对性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：决赛评分标准（创业规划类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634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陈述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即时效果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有表现力，能调动评委和观众情绪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针对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说服力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7:00Z</dcterms:created>
  <dc:creator>ad</dc:creator>
  <dc:description/>
  <dc:language>en-US</dc:language>
  <cp:lastModifiedBy>pinky</cp:lastModifiedBy>
  <dcterms:modified xsi:type="dcterms:W3CDTF">2016-01-20T09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