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省专业技术人员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高研项目“数字金融——创新、机遇与风险”培训班课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5"/>
        <w:gridCol w:w="2963"/>
        <w:gridCol w:w="1387"/>
        <w:gridCol w:w="6600"/>
        <w:gridCol w:w="1680"/>
      </w:tblGrid>
      <w:tr>
        <w:trPr>
          <w:trHeight w:val="5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主  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主讲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职务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日（周一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报  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点：杭州师范大学仓前校区恕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-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开班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第一讲：应用大数据构建商业银行新型风控体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李建林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设银行浙江分行公司部总经理。杭州师范大学兼职教授，浙江大学计算机学士，浙江大学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BA;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先后担任中国建设银行浙江省分行信息技术干部，杭州、台州、绍兴、衢州等多地分支行主要负责人，建总行上市重组办成员。从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多年以来，以极大的“创业”热情与丰富的跨界经历，潜心致力于研究探索科创企业的成长规律与金融精准支持策略，曾培育多家科创企业走向上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开班仪式：恕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-709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课地点：恕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-802</w:t>
            </w:r>
          </w:p>
        </w:tc>
      </w:tr>
      <w:tr>
        <w:trPr>
          <w:trHeight w:val="2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日（周二）</w:t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日（周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第二讲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: 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大数据与量化投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郭  涛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8" w:leader="none"/>
              </w:tabs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江贝塔股权投资基金管理有限公司总经理，杭州港湾教育科技有限公司总经理，浙江省金融人才协会秘书长，浙江工业大学量化金融学院副院长，清华长三角研究院杭州分院指数研究中心主任。上海财经大学特聘教授，复旦大学客座教授，杭州师范大学硕士生导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课地点：恕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-802</w:t>
            </w:r>
          </w:p>
        </w:tc>
      </w:tr>
      <w:tr>
        <w:trPr>
          <w:trHeight w:val="22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现场教学：钱江世纪城、钱塘江金融科技实验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郭小娟 傅昌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张李铭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钱塘江金融港湾金融科技实验室，是为了贯彻落实浙江省委省政府钱塘江金融港湾发展战略，以金融和科技作为主要研究方向，以资产管理为切入点的政、产、学、研一体化平台。实验室作为省政府重点支持实验室，是在浙江省人民政府金融办指导下成立的，总部落地在杭州钱江世纪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下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:3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恕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楼一楼大厅集合出发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日（周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第三讲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: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人工智能在金融领域的应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谌  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浙江省人工智能学会理事，浙江核新同花顺网络信息股份有限公司首席技术官。毕业于浙江大学计算机科学与技术专业，博士学历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0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进入美国道富集团，任技术经理。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加入浙江同花顺网络信息股份有限公司，任技术总监、首席技术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课地点：恕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-802</w:t>
            </w:r>
          </w:p>
        </w:tc>
      </w:tr>
      <w:tr>
        <w:trPr>
          <w:trHeight w:val="8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下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结业仪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郭小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杭州师范大学经济与管理学院党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课地点：恕园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-802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午上课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:00---12: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下午上课时间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4:00----17:00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到地点：恕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-709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上课地点为：恕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-802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现场教学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下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: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在恕园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楼一楼大厅集合出发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3:00Z</dcterms:created>
  <dc:creator>Administrator</dc:creator>
  <dc:description/>
  <cp:keywords/>
  <dc:language>en-US</dc:language>
  <cp:lastModifiedBy>Lenovo User</cp:lastModifiedBy>
  <cp:lastPrinted>2019-06-20T09:50:00Z</cp:lastPrinted>
  <dcterms:modified xsi:type="dcterms:W3CDTF">2019-06-20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