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家励志奖学金、国家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报送的电子版材料要分别命名为 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励志奖学金申报材料”和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助学金申报材料”两个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国家励志奖学金的时间按上一学年填写，国家助学金的时间按本学年填写，如今年评审的是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国家励志奖学金，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表格均为一页，国家励志奖学金正反两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请表中信息的填写要求电子文稿，但是签名处必须由相关学生亲手签写，院系公章处必须加盖学院公章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“学校”、“院系”、“专业”、“民族”等要填写全称，如“杭州师范大学”、“教育学院”、“小学教育专业”、“汉族”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出生年月”和“入学时间” 用阿拉伯数字填写，格式为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”，如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学制”按照肆年制、伍年制标准如实填写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表格中成绩排名、综合考评排名的范围由各学院自行确定，学校、院系、年级、专业、班级排名均可，但必须注明评选范围的总人数；成绩排名统一用阿拉伯数字填写，如： </w:t>
      </w:r>
      <w:r>
        <w:rPr>
          <w:rFonts w:cs="宋体;SimSun" w:ascii="宋体;SimSun" w:hAnsi="宋体;SimSun"/>
          <w:sz w:val="28"/>
          <w:szCs w:val="28"/>
        </w:rPr>
        <w:t>1/500</w:t>
      </w:r>
      <w:r>
        <w:rPr>
          <w:rFonts w:ascii="宋体;SimSun" w:hAnsi="宋体;SimSun" w:cs="宋体;SimSun"/>
          <w:sz w:val="28"/>
          <w:szCs w:val="28"/>
        </w:rPr>
        <w:t>；成绩排名和综合考评排名总人数一定要一致。实行综合考评排名栏内的“是”与“否”选项，电子稿采用在选项上加下划线方式选择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“大学期间主要获奖情况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项按照国家级、省级、校（市）级、院（县）级顺序逐级填写；获奖日期格式为 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”，如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；因页数限制只需选择最主要的奖项（如四项或五项）填写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家庭户口”和“认定情况”里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选项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学生“申请理由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，国家助学金字数控制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；申请时间为评审通知下发后的时间，统一写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院（系）意见栏填写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栏学院意见的填写要求电子文稿，在栏内合适的位置写明“同意”或“不同意”（宋体 小二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250190</wp:posOffset>
            </wp:positionV>
            <wp:extent cx="5273675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此栏的时间为评审通知中写明的学院上报时间之前，国家励志奖学金统一写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国家助学金统一写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此栏国家励志奖学金的主管领导签名必须由相关人员亲手签写，不得盖人名章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各初审、备案名单表填写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表格的电子稿单元格内容要水平、垂直居中对齐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“学生姓名”一列字与字间不得有间隔；“入学年月”按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”格式填写，如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各类名单表必须加盖学院公章，不得使用部门章替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siqinghe</cp:lastModifiedBy>
  <cp:lastPrinted>2018-09-26T14:42:00Z</cp:lastPrinted>
  <dcterms:modified xsi:type="dcterms:W3CDTF">2018-09-26T07:25:00Z</dcterms:modified>
  <cp:revision>35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