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textAlignment w:val="baseline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书面作品评分标准（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职业规划类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）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29"/>
        <w:gridCol w:w="7793"/>
      </w:tblGrid>
      <w:tr>
        <w:trPr>
          <w:trHeight w:val="2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规划设计书内容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与路径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科学设定行动计划和职业目标的评估方案，标准和评估要素明确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参赛作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设计思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完整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逻辑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tLeast" w:line="54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美观性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清晰，版面大方美观，创意新颖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书面作品评分标准（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创业规划类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1"/>
        <w:gridCol w:w="7726"/>
      </w:tblGrid>
      <w:tr>
        <w:trPr>
          <w:trHeight w:val="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规划设计书内容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251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1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自我分析清晰、全面、深入、客观，对自身创业所应具备的的优劣势认识清晰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综合运用各类人才测评工具评估自己的职业兴趣、职业能力、职业价值观和创业潜质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从创业者特质、成长经历、社会实践，或从自身创业体验中分析自我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认知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了解国家和相关地区的创业环境，知晓创业政策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未来创业企业所在行业的现状、市场机会及发展前景有清晰了解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.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用文献检索、访谈、见习、实习、创业体验等方法对创业环境进行探索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策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职业目标确定和发展路径设计符合外部环境和个人特质（兴趣、技能、性格、价值观），可执行、可实现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照自我认知和创业环境认知的结果，全面分析自己的优、劣势及面临的机会和挑战，将创业作为自己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备选的目标职业也要符合自我测评结果，与首选目标有关联性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与路径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行动计划要发挥本人优势、弥补本人不足，对全面提升个人创业竞争力有针对性、可操作性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近期计划详尽清晰、可操作性强，中期计划清晰并具有灵活性，长期计划具有方向性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规划的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spacing w:lineRule="atLeast" w:line="115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监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科学设定行动计划和创业目标评估方案，标准和评估要素明确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方案和目标调整充分运用个人与环境评估结果分析确定，充分考虑首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创业规划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设计思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完整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内容完整，对自我和创业环境分析全面，能全面阐述将创业作为职业目标的决策过程、实现路径和行动计划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逻辑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路清晰、逻辑合理</w:t>
            </w:r>
          </w:p>
        </w:tc>
      </w:tr>
      <w:tr>
        <w:trPr>
          <w:trHeight w:val="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作品</w:t>
            </w:r>
          </w:p>
          <w:p>
            <w:pPr>
              <w:pStyle w:val="Normal"/>
              <w:widowControl/>
              <w:spacing w:lineRule="atLeast" w:line="54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美观性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构清晰，版面大方美观，创意新颖。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textAlignment w:val="baseline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决赛评分标准（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职业规划类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57"/>
        <w:gridCol w:w="63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题陈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言之有理，谈吐文雅，富于思想内涵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陈述内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即时效果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有表现力，能有效调动评委和观众情绪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场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针对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说服力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正确理解评委提问，回答有针对性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答题过程流畅、无明显停顿，条理清晰，及时作答，措辞恰当，语言精炼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：决赛评分标准（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28"/>
          <w:szCs w:val="28"/>
        </w:rPr>
        <w:t>创业规划类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634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评分要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题陈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素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言之有理，情操高尚，谈吐文雅，富于思想内涵</w:t>
            </w:r>
          </w:p>
        </w:tc>
      </w:tr>
      <w:tr>
        <w:trPr>
          <w:trHeight w:val="9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精神饱满，有信心，有独立见解，能充分展现大学生朝气蓬勃的精神风貌和创业新人的内在形象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陈述内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全面、完整、准确阐述自我探索、创业环境分析、将创业作为未来职业目标的决策过程、行动方案等环节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重点突出，简明扼要，条理清晰，结论明确，能够准确提炼作品的主要内容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即时效果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匹配度强，能展现自己具备创业意识、创业能力或创业潜质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有表现力，能调动评委和观众情绪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场答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针对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说服力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能正确理解评委提问，能够有针对性的就提问要点归纳阐述，及时准确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答题过程流畅、无明显停顿，条理清晰，语句通顺，措辞恰当，语言精炼</w:t>
            </w:r>
          </w:p>
        </w:tc>
      </w:tr>
      <w:tr>
        <w:trPr>
          <w:trHeight w:val="32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应变能力强，能够灵活的、创造性的应用职业规划及创业知识作答</w:t>
            </w:r>
          </w:p>
        </w:tc>
      </w:tr>
    </w:tbl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7:00Z</dcterms:created>
  <dc:creator>ad</dc:creator>
  <dc:description/>
  <cp:keywords/>
  <dc:language>en-US</dc:language>
  <cp:lastModifiedBy>user</cp:lastModifiedBy>
  <dcterms:modified xsi:type="dcterms:W3CDTF">2016-01-2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