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杭州师范大学新疆少数民族学生单项奖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仿宋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kern w:val="2"/>
          <w:sz w:val="21"/>
          <w:szCs w:val="21"/>
        </w:rPr>
        <w:t>学院：                                                 申请奖项：</w:t>
      </w:r>
    </w:p>
    <w:tbl>
      <w:tblPr>
        <w:tblW w:w="952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5"/>
        <w:gridCol w:w="330"/>
        <w:gridCol w:w="551"/>
        <w:gridCol w:w="676"/>
        <w:gridCol w:w="811"/>
        <w:gridCol w:w="299"/>
        <w:gridCol w:w="409"/>
        <w:gridCol w:w="1045"/>
        <w:gridCol w:w="797"/>
        <w:gridCol w:w="1303"/>
        <w:gridCol w:w="1898"/>
        <w:gridCol w:w="10"/>
      </w:tblGrid>
      <w:tr>
        <w:trPr>
          <w:trHeight w:val="4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年班级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。</w:t>
            </w:r>
          </w:p>
        </w:tc>
      </w:tr>
      <w:tr>
        <w:trPr>
          <w:trHeight w:val="41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上学年成绩全部合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；专业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。</w:t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获得最高国家英语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，英语专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考研时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获得研究生入学资格：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；未获得研究生入学资格但总分达到当年最低国家线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0" w:right="420" w:hanging="4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620" w:right="420" w:hanging="46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评审，并在本学院内公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个工作日，无异议，现报请批准该同学获得内高班单项奖学金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00" w:firstLine="4095"/>
              <w:rPr/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right="900" w:firstLine="5145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ind w:right="60"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16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意见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学生处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344" w:hanging="115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杭州师范大学学生处　</w:t>
      </w:r>
      <w:r>
        <w:rPr/>
        <w:t>2015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cp:keywords/>
  <dc:language>en-US</dc:language>
  <cp:lastModifiedBy>siqinghe</cp:lastModifiedBy>
  <cp:lastPrinted>2010-09-26T11:18:00Z</cp:lastPrinted>
  <dcterms:modified xsi:type="dcterms:W3CDTF">2017-10-27T06:11:00Z</dcterms:modified>
  <cp:revision>50</cp:revision>
  <dc:subject/>
  <dc:title>普通本科高校、高等职业学校国家励志奖学金申请表</dc:title>
</cp:coreProperties>
</file>