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省政府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省政府奖学金的时间按上一学年填写，如今年评审的是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省政府奖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 表格为一页，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表格上报一律使用原件，不得使用复印件；学生成绩单、获奖证书等证明材料需经过学院审查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中信息的填写要求电子文稿，但是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表格中学习成绩、综合考评成绩排名的范围，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实行综合考评排名里是与否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“综合测评”栏目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”和“否”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省政府奖学金申请学生学习成绩优异，社会实践、创新能力、综合素质等方面特别突出；能如实反映省政府奖学金申请学生学习成绩、思想道德等各方面情况，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申请时间为评审通知下发时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Lenovo User</cp:lastModifiedBy>
  <cp:lastPrinted>2010-09-25T22:50:00Z</cp:lastPrinted>
  <dcterms:modified xsi:type="dcterms:W3CDTF">2017-09-28T08:15:00Z</dcterms:modified>
  <cp:revision>25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