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（ </w:t>
      </w:r>
      <w:r>
        <w:rPr>
          <w:rFonts w:eastAsia="仿宋_GB2312" w:ascii="仿宋_GB2312" w:hAnsi="仿宋_GB2312"/>
          <w:b/>
          <w:sz w:val="30"/>
          <w:szCs w:val="30"/>
        </w:rPr>
        <w:t>2016—2017</w:t>
      </w:r>
      <w:r>
        <w:rPr>
          <w:rFonts w:ascii="仿宋_GB2312" w:hAnsi="仿宋_GB2312" w:eastAsia="仿宋_GB2312"/>
          <w:b/>
          <w:sz w:val="30"/>
          <w:szCs w:val="30"/>
        </w:rPr>
        <w:t>学年）浙江省政府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0"/>
        <w:gridCol w:w="11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118"/>
        <w:gridCol w:w="317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某某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肆</w:t>
            </w:r>
            <w:r>
              <w:rPr>
                <w:sz w:val="24"/>
              </w:rPr>
              <w:t>年制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57********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15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23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15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浙江省第十四届“挑战杯”大学生课外学术科技作品竞赛一等奖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共青团浙江省委员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杭州市教育系统优秀团员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杭州市教育局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杭州师范大学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优秀学生奖学金一等奖</w:t>
            </w:r>
          </w:p>
        </w:tc>
        <w:tc>
          <w:tcPr>
            <w:tcW w:w="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杭州师范大学</w:t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进入大学以来，思想上积极进取，现为中共党员；学习刻苦，成绩优异，多次获得优秀学生奖学金、三好学生等荣誉；积极参加课外活动，获校暑期社会实践活动先进个人；积极参加科研创新活动，获浙江省第十四届“挑战杯”竞赛一等奖，以第一作者发表论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篇，主持国家级大学生创新创业项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；积极担任学生干部，曾担任学院科技文化中心主任和班长，工作认真负责，得到老师认可、同学好评。</w:t>
            </w:r>
          </w:p>
          <w:p>
            <w:pPr>
              <w:pStyle w:val="Normal"/>
              <w:spacing w:before="0" w:after="468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*****</w:t>
            </w:r>
          </w:p>
          <w:p>
            <w:pPr>
              <w:pStyle w:val="Normal"/>
              <w:spacing w:before="72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杭州师范大学              院系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***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学院            学号：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3**8899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72" w:after="156"/>
              <w:ind w:firstLine="480"/>
              <w:rPr/>
            </w:pPr>
            <w:r>
              <w:rPr>
                <w:sz w:val="24"/>
              </w:rPr>
              <w:t>王某某同学学习刻苦努力，善于思考，成绩名列前茅；曾担任学院学生组织主要负责人，组织了一系列喜闻乐见的校园文化活动；值得一提的是，该生还积极开展学术研究，具有较强的科研创新能力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推荐人（辅导员或班主任）签名：</w:t>
            </w:r>
            <w:r>
              <w:rPr>
                <w:rFonts w:cs="宋体;SimSun" w:ascii="宋体;SimSun" w:hAnsi="宋体;SimSun"/>
                <w:sz w:val="24"/>
              </w:rPr>
              <w:t xml:space="preserve">****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2017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7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/>
            </w:pPr>
            <w:r>
              <w:rPr>
                <w:sz w:val="24"/>
              </w:rPr>
              <w:t>王某某同学思想积极进取，学习努力，成绩优异；担任学生干部职务，工作认真负责，能力较强；积极开展科技创新活动，具有较强的科研创新思维和能力，是一名综合素质全面发展的优秀大学生。</w:t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sz w:val="24"/>
              </w:rPr>
              <w:t>****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712"/>
              <w:jc w:val="left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9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276" w:before="72" w:after="156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right"/>
        <w:rPr/>
      </w:pP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3:00Z</dcterms:created>
  <dc:creator>tw</dc:creator>
  <dc:description/>
  <cp:keywords/>
  <dc:language>en-US</dc:language>
  <cp:lastModifiedBy>高飞</cp:lastModifiedBy>
  <cp:lastPrinted>2013-10-09T16:32:00Z</cp:lastPrinted>
  <dcterms:modified xsi:type="dcterms:W3CDTF">2017-09-28T03:06:00Z</dcterms:modified>
  <cp:revision>1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