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附件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157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杭州师范大学第四届导游服务技能大赛报名表</w:t>
      </w:r>
    </w:p>
    <w:tbl>
      <w:tblPr>
        <w:tblW w:w="8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03"/>
        <w:gridCol w:w="1021"/>
        <w:gridCol w:w="3213"/>
      </w:tblGrid>
      <w:tr>
        <w:trPr>
          <w:trHeight w:val="82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长号、短号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9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简介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65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才艺展示设想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参赛</w:t>
      </w:r>
      <w:hyperlink r:id="rId2"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选手将个人信息（姓名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t>+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学院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t>+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班级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t>+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手机号码）以短信的形式发送至</w:t>
        </w:r>
        <w:r>
          <w:rPr>
            <w:rStyle w:val="InternetLink"/>
            <w:rFonts w:cs="宋体" w:ascii="宋体" w:hAnsi="宋体"/>
            <w:kern w:val="0"/>
            <w:sz w:val="24"/>
            <w:szCs w:val="24"/>
            <w:lang w:val="en-US" w:eastAsia="zh-CN" w:bidi="ar"/>
          </w:rPr>
          <w:t>13376818567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王</w:t>
        </w:r>
        <w:r>
          <w:rPr>
            <w:rStyle w:val="InternetLink"/>
            <w:rFonts w:ascii="宋体" w:hAnsi="宋体" w:cs="宋体"/>
            <w:sz w:val="24"/>
          </w:rPr>
          <w:t>同学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，收到确认回复后，即报名成功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，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同时将报名表发送至</w:t>
        </w:r>
        <w:r>
          <w:rPr>
            <w:rStyle w:val="InternetLink"/>
            <w:rFonts w:cs="宋体" w:ascii="宋体" w:hAnsi="宋体"/>
            <w:kern w:val="0"/>
            <w:sz w:val="24"/>
            <w:szCs w:val="24"/>
            <w:lang w:val="en-US" w:eastAsia="zh-CN" w:bidi="ar"/>
          </w:rPr>
          <w:t>1278809645@qq.com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t xml:space="preserve"> 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73;&#25163;&#23558;&#20010;&#20154;&#20449;&#24687;&#65288;&#22995;&#21517;+&#23398;&#38498;+&#29677;&#32423;+&#25163;&#26426;&#21495;&#30721;&lt;&#38271;&#30701;&#21495;&#22343;&#38656;&#25552;&#20379;&gt;&#65289;&#20197;&#30701;&#20449;&#30340;&#24418;&#24335;&#21457;&#36865;&#33267;17816871026&#65288;691026&#65289;&#40644;&#21516;&#23398;&#65292;&#25910;&#21040;&#30830;&#35748;&#22238;&#22797;&#21518;&#65292;&#21363;&#34920;&#31034;&#25253;&#21517;&#25104;&#21151;&#12290;&#21516;&#26102;&#23558;&#25253;&#21517;&#34920;&#21457;&#36865;&#33267;28497170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1215KIKO</dc:creator>
  <dc:description/>
  <dc:language>en-US</dc:language>
  <cp:lastModifiedBy>HY</cp:lastModifiedBy>
  <dcterms:modified xsi:type="dcterms:W3CDTF">2017-02-28T09:5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