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4"/>
          <w:shd w:fill="auto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十佳党支部书记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  <w:szCs w:val="30"/>
          <w:shd w:fill="auto" w:val="clear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30"/>
          <w:shd w:fill="auto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080"/>
        <w:gridCol w:w="900"/>
        <w:gridCol w:w="720"/>
        <w:gridCol w:w="900"/>
        <w:gridCol w:w="900"/>
        <w:gridCol w:w="1044"/>
        <w:gridCol w:w="2016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职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担任党支部书记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986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仿宋小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第三人称表述，事迹重点突出、鲜活感人。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书记签名    （盖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、直属党支部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5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00" w:firstLine="5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6:00Z</dcterms:created>
  <dc:creator>Administrator</dc:creator>
  <dc:description/>
  <cp:keywords/>
  <dc:language>en-US</dc:language>
  <cp:lastModifiedBy>lenovo</cp:lastModifiedBy>
  <dcterms:modified xsi:type="dcterms:W3CDTF">2017-02-20T06:24:00Z</dcterms:modified>
  <cp:revision>5</cp:revision>
  <dc:subject/>
  <dc:title/>
</cp:coreProperties>
</file>