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：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主题团日活动创新创意成果总结规范格式样本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一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、支部名称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二、活动主题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简介、明了、体现意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三、活动背景（意义和目的）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团支部对于此次团日活动意义和目的的理解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四、活动内容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一）主要内容（表述层次清晰，尽量说清楚，便于大家看后可以学习模仿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…………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二）主要步骤（请以数字序号的方式注明团日活动的各个具体步骤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…………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五、创新创意点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以数字序号的方式，详细罗列本次团日活动的创新和创意的关键地方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…………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六、活动成果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主要包括此次团日实际的参加人数和总体情况，活动中可以推广的优秀经验，活动中出现的主要问题，对于未来团日活动的打算等等。（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50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字以内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七、团员日记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一）团干部日记：（由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名班团干部以日记的形式书写自己组织本次团日活动的体会和感受。日记字数每人在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5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字之内。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（二）（三）由班内任意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名非团干的团员以日记的形式书写日记，主要包括活动内容的略述，对于活动意义的理解，对于活动过程中出现的问题的看法，参加团日活动后的心得体会，对于未来团日活动的希望等等，日记字数每人在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5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字之内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八、活动风采展示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主要为活动照片资料（每个团支部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张左右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Times New Roman" w:eastAsia="黑体"/>
          <w:color w:val="333333"/>
          <w:kern w:val="0"/>
          <w:sz w:val="24"/>
          <w:szCs w:val="24"/>
        </w:rPr>
        <w:t>九、专家理论点评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：邀请校内外相关专家，从活动层面提升到理论层面，探讨该活动的理论支撑和理性思考。字数在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00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字左右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7:00Z</dcterms:created>
  <dc:creator>Administrator</dc:creator>
  <dc:description/>
  <dc:language>en-US</dc:language>
  <cp:lastModifiedBy>Administrator</cp:lastModifiedBy>
  <dcterms:modified xsi:type="dcterms:W3CDTF">2015-12-17T07:57:31Z</dcterms:modified>
  <cp:revision>2</cp:revision>
  <dc:subject/>
  <dc:title>附件2：主题团日活动创新创意成果总结规范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