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经济与管理学院</w:t>
      </w: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届毕业生情况一览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8"/>
        <w:gridCol w:w="3746"/>
        <w:gridCol w:w="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（方向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干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言</w:t>
            </w:r>
          </w:p>
        </w:tc>
      </w:tr>
      <w:tr>
        <w:trPr>
          <w:trHeight w:val="2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（财会、国际贸易、金融、管理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经济学、微观经济学、宏观经济学、管理学、货币银行学、财政学、计量经济学、高等数学、数据库技术应用、概率统计、经济学说史、发展经济学、国际贸易、国际金融、金融市场学、企业战略管理、证券投资学、投资银行学、会计学原理、统计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、概率统计、线性代数、管理学、人力资源管理、数据库技术应用、西方经济学、会计学基础、市场营销、饭店管理、旅游学概论、旅行社经营管理、旅游地理、旅游经济学、基础日语、旅游英语、消费心理学、休闲学概论、英语口语、公共关系学、会展概论、经济法、旅游文化、旅游资源开发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>
          <w:trHeight w:val="3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展经济与管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、管理学、统计学、会计学、电子商务、会展概论、会展服务与管理、国际国内会展政策法规、会展营销、会展策划、会展项目管理、会展场馆经营管理、会展经济学、参展商实务、国际会议管理、展示艺术设计、会展客户关系管理、节事管理、会展专业英语、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3:00Z</dcterms:created>
  <dc:creator>user</dc:creator>
  <dc:description/>
  <cp:keywords/>
  <dc:language>en-US</dc:language>
  <cp:lastModifiedBy>user</cp:lastModifiedBy>
  <dcterms:modified xsi:type="dcterms:W3CDTF">2015-04-16T11:07:00Z</dcterms:modified>
  <cp:revision>13</cp:revision>
  <dc:subject/>
  <dc:title>经济与管理学院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