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Style6"/>
        <w:ind w:firstLine="562"/>
        <w:jc w:val="center"/>
        <w:rPr/>
      </w:pPr>
      <w:r>
        <w:rPr/>
        <w:t>项目中期检查要点</w:t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8"/>
        <w:gridCol w:w="457"/>
        <w:gridCol w:w="457"/>
        <w:gridCol w:w="457"/>
        <w:gridCol w:w="457"/>
      </w:tblGrid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要点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测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差</w:t>
            </w:r>
          </w:p>
        </w:tc>
      </w:tr>
      <w:tr>
        <w:trPr>
          <w:trHeight w:val="51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进展情况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完成的工作，与任务书计划进度及要求对比 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获得的初步成果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成员自身的能力、素质得到训练的程度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问题及解决措施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根据项目的进展情况检查并调整技术路线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出现的问题正确分析其原因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出现的问题是否有明确的解决方案和措施办法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需要对项目的难度和进度进行相应的调整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对项目组成员的指导是否到位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管理是否到位，专家指导力量是否充分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使用情况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使用经费的比例及其合理性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符合经费预算使用计划进度，不符合时则给出下阶段调整方案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业类项目的投融资情况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完成成果情况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各类学科竞赛：学生按项目特征选择性参与相应竞赛，通过竞赛促进学习；实物产品展示，专利申请；科研论文报告完成进度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其他情况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成员合作情况；项目培养带动低年级学生情况；项目其他的扩展效应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eastAsia="仿宋_GB2312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eastAsia="仿宋_GB2312"/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Style5">
    <w:name w:val="默认段落字体"/>
    <w:qFormat/>
    <w:rPr/>
  </w:style>
  <w:style w:type="character" w:styleId="CharChar15">
    <w:name w:val=" Char Char15"/>
    <w:qFormat/>
    <w:rPr>
      <w:rFonts w:eastAsia="仿宋_GB2312"/>
      <w:b/>
      <w:bCs/>
      <w:kern w:val="2"/>
      <w:sz w:val="2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40:00Z</dcterms:created>
  <dc:creator>Lenovo User</dc:creator>
  <dc:description/>
  <cp:keywords/>
  <dc:language>en-US</dc:language>
  <cp:lastModifiedBy>Lenovo User</cp:lastModifiedBy>
  <dcterms:modified xsi:type="dcterms:W3CDTF">2015-04-10T06:37:00Z</dcterms:modified>
  <cp:revision>2</cp:revision>
  <dc:subject/>
  <dc:title>附件1：</dc:title>
</cp:coreProperties>
</file>