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师范大学第八届演讲比赛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90"/>
        <w:gridCol w:w="15"/>
        <w:gridCol w:w="1830"/>
        <w:gridCol w:w="1485"/>
        <w:gridCol w:w="245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（长短号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无背景素材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建设节约型校园的观点和建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该表格请如实填写，只需交电子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如有其它素材请注明，并请将其命名为“姓名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初赛素材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参赛文件请以“学院名称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推荐表”命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请将表格与素材于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日之前发送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hznu_whb@126.com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，逾期不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6:00Z</dcterms:created>
  <dc:creator>Administrator</dc:creator>
  <dc:description/>
  <dc:language>en-US</dc:language>
  <cp:lastModifiedBy>Administrator</cp:lastModifiedBy>
  <dcterms:modified xsi:type="dcterms:W3CDTF">2015-03-31T13:17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