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b/>
          <w:bCs/>
          <w:sz w:val="36"/>
          <w:szCs w:val="32"/>
        </w:rPr>
        <w:t>杭州师范大学大学生创业园入驻项目申报表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9"/>
        <w:gridCol w:w="94"/>
        <w:gridCol w:w="702"/>
        <w:gridCol w:w="1186"/>
        <w:gridCol w:w="794"/>
        <w:gridCol w:w="2160"/>
        <w:gridCol w:w="1633"/>
      </w:tblGrid>
      <w:tr>
        <w:trPr>
          <w:trHeight w:val="46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领域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2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产品（    ）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服务（    ）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其他（    ）</w:t>
            </w:r>
          </w:p>
        </w:tc>
      </w:tr>
      <w:tr>
        <w:trPr>
          <w:trHeight w:val="49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员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、专业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负责人</w:t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息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手    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无创业经历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果有，请写明）</w:t>
            </w:r>
          </w:p>
        </w:tc>
      </w:tr>
      <w:tr>
        <w:trPr>
          <w:trHeight w:val="267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简介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页，</w:t>
            </w:r>
            <w:r>
              <w:rPr>
                <w:rFonts w:eastAsia="新宋体" w:cs="新宋体" w:ascii="新宋体" w:hAnsi="新宋体"/>
                <w:szCs w:val="21"/>
              </w:rPr>
              <w:t>30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</w:tc>
      </w:tr>
      <w:tr>
        <w:trPr>
          <w:trHeight w:val="1751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</w:tc>
      </w:tr>
      <w:tr>
        <w:trPr>
          <w:trHeight w:val="1751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意见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创业计划书内容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摘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文件的总结概要，包括对创业项目的简单描述（背景）；对具体商业机会的概述；对项目涉及市场的描述和预测；企业项目目前在市场上的竞争优势；企业的经济状况和项目盈利能力预测；企业的经营形式；创业人员应具备的基本条件；可能为投资者提供的利益回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业项目所涉及到的产品（服务）的技术介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采用技术的功能先进性和可行性，有关技术参数、费用参数、技术的市场生命周期；所采用技术的成熟程度；与同类技术或相近技术的功能、技术参数、费用参数、市场生命周期等的比较，是否可能形成某些技术优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外该技术的现状和技术发展趋势；产品（服务）是否存在法律方面限制、产品（服务）标准方面限制，产品（服务）的技术专利保护问题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业项目所涉及到的产品（服务）的创新度及市场前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详细说明预期产品满足真实需求的程度，市场对该产品的需求的显在性与潜在性，可能占有的市场分额；描述所销售的产品，并且与同类产品作比较，阐明它的独特之处及怎样保持这种独特性；凭借该产品进入和创造市场的可能性；与同类产品、相近产品比较，该产品是否有可能形成产品优势甚至产业优势；该产品的市场成长程度，有无可能形成创业产品链或产品群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原材料供应及外部条件落实情况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详细说明项目启动所需的资金、原材料、社会关系、特殊人才、营销渠道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营销、销售战略及业务系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市场营销策略和手段，描述潜在市场，解释选择的目标市场的特征和优势；描述价格战略和可能存在的竞争对手并且加以分析；提出对市场份额及销售量增长的估计（包括对销售渠道及广告战略的描述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会与风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明企业将面临的风险及危机，以及降低创业或投资风险的措施，说明最好和最坏的情况及最坏情况造成的可能造成的后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施计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列出两年内创业项目实施的计划和安排，指出企业收支的平衡点和成本的回收周期。强调重要的实施环节，包括产品（服务）的制造计划、营销计划、产品（服务）发展规划和新产品（服务）开发计划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财务分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列出财务计划中的假设；指明实施项目的资本需求及在正常和最坏情况下对现金流量的需求，资金的用途及如何使用这些资金；说明项目执行人获得的收益和回报及投资利润率、投资回收期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4:00Z</dcterms:created>
  <dc:creator>微软用户</dc:creator>
  <dc:description/>
  <cp:keywords/>
  <dc:language>en-US</dc:language>
  <cp:lastModifiedBy>微软中国</cp:lastModifiedBy>
  <dcterms:modified xsi:type="dcterms:W3CDTF">2011-04-18T02:59:00Z</dcterms:modified>
  <cp:revision>8</cp:revision>
  <dc:subject/>
  <dc:title>关于征集校大学生创业工作室入驻项目的通知</dc:title>
</cp:coreProperties>
</file>