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杭州师范大学首届大学生社会主义核心价值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人人拍”大赛报名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  <w:gridCol w:w="2474"/>
      </w:tblGrid>
      <w:tr>
        <w:trPr>
          <w:trHeight w:val="10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院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标题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拍摄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拍摄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说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（标明作品的名称、立意、内涵和场景描述，不少于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字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报名表与参赛作品同时上交，请认真填写表中各项内容。图片和表格均以学生的学号和姓名来命名（如</w:t>
      </w:r>
      <w:r>
        <w:rPr/>
        <w:t>2010000001</w:t>
      </w:r>
      <w:r>
        <w:rPr/>
        <w:t>张三）。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10:00Z</dcterms:created>
  <dc:creator>lenovo</dc:creator>
  <dc:description/>
  <cp:keywords/>
  <dc:language>en-US</dc:language>
  <cp:lastModifiedBy>lenovo</cp:lastModifiedBy>
  <dcterms:modified xsi:type="dcterms:W3CDTF">2014-10-23T00:10:00Z</dcterms:modified>
  <cp:revision>1</cp:revision>
  <dc:subject/>
  <dc:title>附件：</dc:title>
</cp:coreProperties>
</file>