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经管学院文明班级、学风优良班、文明寝室、特色寝室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公示名单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特色寝室：（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）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3—304    3—308    3—310     3—411      3—501      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3—503    3—511    7—207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文明寝室（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个）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3-304       3-305     3-309    3-411     3-503    3-511 3-607        3-1206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文明班级（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个）</w:t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经济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学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2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优良学风班（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个）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会展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经济与管理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2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班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会展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经济与管理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3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班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 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经济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学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2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班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8:21:00Z</dcterms:created>
  <dc:creator>dyyg</dc:creator>
  <dc:description/>
  <dc:language>en-US</dc:language>
  <cp:lastModifiedBy>Administrator</cp:lastModifiedBy>
  <dcterms:modified xsi:type="dcterms:W3CDTF">2014-11-05T07:30:35Z</dcterms:modified>
  <cp:revision>6</cp:revision>
  <dc:subject/>
  <dc:title>经管学院各项奖学金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