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管学院三好学生、优秀学生干部公示名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好学生：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卢世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陈沣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胡轶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晓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思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何依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钞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马天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崇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郭赛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林建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卢淑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虞盼迪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章文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嘉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傅珊珊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邵巧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丽琼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增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吴平平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钟绿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李媛媛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项淼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余思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韩明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赵贝贝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章珈菏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章慧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海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叶又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阮晓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煜培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优秀学生干部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 xml:space="preserve">马晓慧    施咪莎   </w:t>
      </w:r>
      <w:r>
        <w:rPr>
          <w:rFonts w:ascii="仿宋;仿宋_GB2312" w:hAnsi="仿宋;仿宋_GB2312" w:cs="Times New Roman" w:eastAsia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曹玉莹    杨  炀    王</w:t>
      </w:r>
      <w:r>
        <w:rPr>
          <w:rFonts w:ascii="仿宋;仿宋_GB2312" w:hAnsi="仿宋;仿宋_GB2312" w:cs="Times New Roman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Times New Roman" w:eastAsia="仿宋;仿宋_GB2312"/>
          <w:sz w:val="28"/>
          <w:szCs w:val="28"/>
        </w:rPr>
        <w:t xml:space="preserve">悠   </w:t>
      </w:r>
      <w:r>
        <w:rPr>
          <w:rFonts w:ascii="仿宋;仿宋_GB2312" w:hAnsi="仿宋;仿宋_GB2312" w:cs="Times New Roman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徐</w:t>
      </w:r>
      <w:r>
        <w:rPr>
          <w:rFonts w:ascii="仿宋;仿宋_GB2312" w:hAnsi="仿宋;仿宋_GB2312" w:cs="Times New Roman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豆帆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俞含笑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钱蒙燕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邰琳颖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周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蕾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向祎琛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林建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俞焰艳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方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黄楚淳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张柳峰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吕滢鉴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王周未    卢世清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张小林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陈荣发 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楼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张妮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徐炜杰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杨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杨小雅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应婵林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刘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娟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叶又翠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曹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周芷伊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1:00Z</dcterms:created>
  <dc:creator>dyyg</dc:creator>
  <dc:description/>
  <dc:language>en-US</dc:language>
  <cp:lastModifiedBy>Administrator</cp:lastModifiedBy>
  <dcterms:modified xsi:type="dcterms:W3CDTF">2014-11-05T07:22:49Z</dcterms:modified>
  <cp:revision>6</cp:revision>
  <dc:subject/>
  <dc:title>经管学院各项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