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</w:rPr>
        <w:t>经管学院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励学奖学金、孝廉奖学金、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亚思奖学金（推荐）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名单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/>
        </w:rPr>
        <w:t>励学奖学金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：（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人）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毛鑫琪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叶昌祥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王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燕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孝廉奖学金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：（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人）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王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艳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骆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雪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马晓慧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林建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亚思奖学金（推荐）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：（</w:t>
      </w: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卢世清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21:00Z</dcterms:created>
  <dc:creator>dyyg</dc:creator>
  <dc:description/>
  <dc:language>en-US</dc:language>
  <cp:lastModifiedBy>Administrator</cp:lastModifiedBy>
  <dcterms:modified xsi:type="dcterms:W3CDTF">2014-11-05T03:13:44Z</dcterms:modified>
  <cp:revision>6</cp:revision>
  <dc:subject/>
  <dc:title>经管学院各项奖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