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点亮微心愿</w:t>
      </w: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共筑中国梦”四季主题活动主要安排表</w:t>
      </w:r>
    </w:p>
    <w:tbl>
      <w:tblPr>
        <w:tblW w:w="85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5"/>
        <w:gridCol w:w="4140"/>
        <w:gridCol w:w="2130"/>
      </w:tblGrid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季主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1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暖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“点亮微心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筑中国梦”活动，认领微心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</w:t>
            </w:r>
          </w:p>
        </w:tc>
      </w:tr>
      <w:tr>
        <w:trPr>
          <w:trHeight w:val="16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望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寒门学子就业专场等为毕业生服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服务活动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</w:t>
            </w:r>
          </w:p>
        </w:tc>
      </w:tr>
      <w:tr>
        <w:trPr>
          <w:trHeight w:val="20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凉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社会实践，送文化、医卫等下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访慰问高龄、生病等师生员工、生活困难学生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寻访等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</w:t>
            </w:r>
          </w:p>
        </w:tc>
      </w:tr>
      <w:tr>
        <w:trPr>
          <w:trHeight w:val="13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爱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导师制、党员结对寝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老教师传帮带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二级党委、党总支、直属党支部</w:t>
            </w:r>
          </w:p>
        </w:tc>
      </w:tr>
      <w:tr>
        <w:trPr>
          <w:trHeight w:val="14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亮身边的心愿，发掘背后的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故事征集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7T03:50:38Z</dcterms:modified>
  <cp:revision>2</cp:revision>
  <dc:subject/>
  <dc:title>“点亮微心愿·共筑中国梦”四季主题活动主要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