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“党旗领航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青春闪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”党建主题活动一览表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05"/>
        <w:gridCol w:w="3900"/>
        <w:gridCol w:w="235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版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色讲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设专家讲座、讲师团宣讲党的新理论、新思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部、宣传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二级党委、党总支、直属党支部</w:t>
            </w:r>
          </w:p>
        </w:tc>
      </w:tr>
      <w:tr>
        <w:trPr>
          <w:trHeight w:val="38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微型党课活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部、党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二级党委、党总支、直属党支部，各分党校</w:t>
            </w:r>
          </w:p>
        </w:tc>
      </w:tr>
      <w:tr>
        <w:trPr>
          <w:trHeight w:val="12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色创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基层党组织特色党建活动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：活动项目评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：活动项目实施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二级党委、党总支、直属党支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组织部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“党员先锋工程”，广泛开展党员示范岗、党员志愿者服务队的创建、授牌等活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二级党委、党总支、直属党支部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群结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暖季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动“点亮微心愿、共筑中国梦”活动，认领微心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二级党委、党总支、直属党支部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希望季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寒门学子就业专场等为毕业生服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服务活动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二级党委、党总支、直属党支部；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凉季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社会实践，送文化、医卫等下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访慰问高龄、生病等师生员工、生活困难学生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色寻访等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二级党委、党总支、直属党支部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爱季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导师制、党员结对寝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老教师传帮带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二级党委、党总支、直属党支部</w:t>
            </w:r>
          </w:p>
        </w:tc>
      </w:tr>
      <w:tr>
        <w:trPr>
          <w:trHeight w:val="71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亮身边的心愿，发掘背后的故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故事征集活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部、宣传部；</w:t>
            </w:r>
          </w:p>
        </w:tc>
      </w:tr>
      <w:tr>
        <w:trPr>
          <w:trHeight w:val="38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团共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代表与团员青年面对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部、团委</w:t>
            </w:r>
          </w:p>
        </w:tc>
      </w:tr>
      <w:tr>
        <w:trPr>
          <w:trHeight w:val="38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生党员代表走进组织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部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寻访我身边的优秀党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二级党委、党总支、直属党支部；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青年推优入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二级党委、党总支、直属党支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7T03:57:34Z</dcterms:modified>
  <cp:revision>2</cp:revision>
  <dc:subject/>
  <dc:title>2014年“党旗领航 青春闪光”党建主题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