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度先进基层党组织、优秀共产党员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和优秀党务工作者评选条件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推荐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范围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及评选程序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8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评选条件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（一）先进基层党组织的基本条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坚决贯彻执行党的基本路线和各项方针政策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围绕中心，服务大局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充分发挥党组织的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政治核心作用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战斗堡垒作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领导班子团结协作，求真务实，勤政廉洁，有较强的创造力、凝聚力和战斗力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群众满意度高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党组织成立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以上；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党建工作制度健全，组织设置科学，党建队伍好，党建阵地强，工作规范，特色鲜明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党员队伍素质优良，宗旨意识较强，在群众中有良好形象，能够充分发挥先锋模范作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所在单位在改革发展稳定工作中打头阵、做标兵，工作实绩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一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在校内外有较高的知名度和影响力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（二）优秀共产党员的基本条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具有坚定的共产主义信念和较强的政治鉴别力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能认真学习践行中国特色社会主义理论体系，具有较高的政治思想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带头争创佳绩，在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岗位建功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服务社会等方面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真正发挥了党员的模范带头作用，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业绩考评较好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受到广大党员群众的赞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密切联系师生员工，带头服务师生员工，积极帮助他们解决工作、学习、生活中的实际困难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带领他们共同进步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在党员群众中有较好的口碑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作风正派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遵纪守法，清正廉洁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(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三）优秀党务工作者的基本条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热爱党务工作，钻研党建业务，有良好的理论素养和政策水平，善于做新形势下的思想政治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积极主动地开展党务工作，出色完成各项工作任务，本部门党建工作成绩突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做到自重、自省、自警、自励，树立党务工作者的良好形象，得到广大党员和师生的认可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从事党务工作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以上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二、推荐范围及名额分布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先进基层党组织的评选范围是全校各级基层党组织。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校级先进基层党组织候选单位按基层党组织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总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数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个及以上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的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个、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个以下的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个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推荐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优秀共产党员的评选范围是组织关系在我校的正式党员。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优秀共产党员候选人（教职工）按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在职教工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党员总数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的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3%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推荐，比例不足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名的隔年推荐一次、最多不超过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名；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校级优秀共产党员候选人（学生）按学生党员总数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的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0.5%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推荐，比例不足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名的隔年推荐一次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优秀党务工作者的评选范围是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二级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党委（党总支、直属党支部）书记、副书记及委员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专兼职组织员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教工党支部书记及委员，学生党支部书记，党务部门工作人员。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按在职教工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党员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和学生党员总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数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200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人及以上的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名，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在职教工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党员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和学生党员总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数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人以上、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200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人以下的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名推荐，在职教工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党员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和学生党员总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数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人以下的隔年推荐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eastAsia="zh-CN"/>
        </w:rPr>
        <w:t>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党支部提名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民主评议党员结束后，各支部在自我总结、评议的基础上，对照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各类先进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条件，采取支部大会提名方式产生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先进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初步人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二级党委、党总支差额评选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二级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党委、党总支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在各党支部推荐的基础上，要求充分行使民主程序，通过组织支部书记等各类代表参与的评审会，差额评选产生候选名单。其中教职工优秀共产党员要向教学科研和管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理服务工作一线倾斜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、优秀党务工作者要向党务工作一线倾斜，在评选过程中要好中选优，充分发扬民主，并在一定范围内公示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校级评审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在各二级党委、党总支、直属党支部自下而上推荐的基础上，通过电子评审和召开现场评审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会议，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差额评选产生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校级先进基层党组织，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审核优秀共产党员、优秀党务工作者候选名单，提交校党委会研究决定，经公示后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发文表彰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 xml:space="preserve">    </w:t>
      </w:r>
      <w:r>
        <w:br w:type="page"/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不合格党员的主要表现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000000"/>
          <w:kern w:val="0"/>
          <w:szCs w:val="21"/>
          <w:lang w:val="en-IE"/>
        </w:rPr>
      </w:pPr>
      <w:r>
        <w:rPr>
          <w:rFonts w:cs="宋体" w:ascii="宋体" w:hAnsi="宋体"/>
          <w:color w:val="000000"/>
          <w:kern w:val="0"/>
          <w:szCs w:val="21"/>
          <w:lang w:val="en-IE"/>
        </w:rPr>
        <w:t> 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政治立场动摇，丧失共产主义理想和中国特色社会主义信念，或怀疑、反对马列主义、毛泽东思想、邓小平理论、“三个代表”重要思想和科学发展观，公开散布消极落后甚至反动的言论，思想空虚，信奉宗教，经常参加宗教活动或封建迷信活动，参与“法轮功”等邪教组织活动，经批评教育仍不悔改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毫无组织观念，不坚持党的民主集中制原则，拒不执行党的决议，不服从组织分配，存在抵制、阻挠上级决定的执行，严重破坏党的团结统一，不遵守党的保密纪律，经批评教育仍无悔改，或无正当理由，连续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个月不参加党的组织生活或不缴纳党费或不做党组织分配的工作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违背党的宗旨，个人主义、自由主义严重、服务意识不强，道德品质低下，生活作风不正派，群众反应强烈，经批评教育仍不悔改，或在国家和人民生命财产受到威胁时临阵脱逃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工作消极懈怠，学习不思进取，思想自甘落后，造成恶劣影响，或因工作失职、渎职造成责任事故，直接损害国家和学校利益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触犯国家法律法规，煽动、组织、参与群体性上访事件，在师生中散布不利于安定团结的言论，激化矛盾，在群众中造成不良影响或违反党的纪律和校规校纪，情节严重，受到党纪、政纪处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严重违背社会公德、职业道德和学术道德，弄虚作假，营私舞弊，损害党的形象和学校的声誉，造成恶劣影响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其他不符合党员标准条件的表现。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杭州师范大学党员民主评议登记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tbl>
      <w:tblPr>
        <w:tblW w:w="9648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1443"/>
        <w:gridCol w:w="1152"/>
        <w:gridCol w:w="1008"/>
        <w:gridCol w:w="835"/>
        <w:gridCol w:w="65"/>
        <w:gridCol w:w="1353"/>
        <w:gridCol w:w="1134"/>
        <w:gridCol w:w="1653"/>
      </w:tblGrid>
      <w:tr>
        <w:trPr>
          <w:trHeight w:val="7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民  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入党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转正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内外职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所在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eastAsia="zh-CN"/>
              </w:rPr>
              <w:t>党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支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结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结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可另附纸张）</w:t>
            </w:r>
          </w:p>
        </w:tc>
      </w:tr>
      <w:tr>
        <w:trPr>
          <w:trHeight w:val="28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60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支部书记签名       （盖章）</w:t>
            </w:r>
          </w:p>
          <w:p>
            <w:pPr>
              <w:pStyle w:val="Normal"/>
              <w:widowControl/>
              <w:spacing w:lineRule="atLeast" w:line="360"/>
              <w:ind w:firstLine="35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6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级党组织意见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atLeast" w:line="360"/>
              <w:ind w:firstLine="3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atLeast" w:line="360"/>
              <w:ind w:firstLine="3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atLeast" w:line="360"/>
              <w:ind w:firstLine="3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atLeast" w:line="360"/>
              <w:ind w:firstLine="5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360"/>
              <w:ind w:firstLine="4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填表说明：要求用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纸正反面打印。直接填写的，必须用碳素墨水。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4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杭州师范大学党员民主评议情况汇总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</w:t>
      </w:r>
    </w:p>
    <w:tbl>
      <w:tblPr>
        <w:tblW w:w="931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340"/>
        <w:gridCol w:w="2187"/>
      </w:tblGrid>
      <w:tr>
        <w:trPr>
          <w:trHeight w:val="71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支部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正式党员人数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主评议结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主评议反映出的主要问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定为不合格党员的名单及党组织采取的相关措施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二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委、党总支、直属党支部意见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38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年 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jc w:val="righ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5</w:t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</w:rPr>
        <w:t>杭州师范大学党员</w:t>
      </w:r>
      <w:r>
        <w:rPr>
          <w:rFonts w:ascii="宋体" w:hAnsi="宋体" w:cs="宋体"/>
          <w:b/>
          <w:bCs/>
          <w:color w:val="000000"/>
          <w:kern w:val="0"/>
          <w:sz w:val="30"/>
          <w:lang w:eastAsia="zh-CN"/>
        </w:rPr>
        <w:t>民主评议</w:t>
      </w:r>
      <w:r>
        <w:rPr>
          <w:rFonts w:ascii="宋体" w:hAnsi="宋体" w:cs="宋体"/>
          <w:b/>
          <w:bCs/>
          <w:color w:val="000000"/>
          <w:kern w:val="0"/>
          <w:sz w:val="30"/>
        </w:rPr>
        <w:t>群众评议表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 xml:space="preserve">所在党支部名称：           时间：    年    月  </w:t>
      </w:r>
      <w:r>
        <w:rPr>
          <w:rFonts w:ascii="黑体" w:hAnsi="黑体" w:eastAsia="黑体"/>
          <w:sz w:val="24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32"/>
        </w:rPr>
        <w:t xml:space="preserve"> 日</w:t>
      </w:r>
    </w:p>
    <w:tbl>
      <w:tblPr>
        <w:tblW w:w="865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40"/>
        <w:gridCol w:w="570"/>
        <w:gridCol w:w="630"/>
        <w:gridCol w:w="572"/>
        <w:gridCol w:w="630"/>
        <w:gridCol w:w="461"/>
        <w:gridCol w:w="617"/>
        <w:gridCol w:w="617"/>
        <w:gridCol w:w="622"/>
        <w:gridCol w:w="612"/>
        <w:gridCol w:w="617"/>
        <w:gridCol w:w="617"/>
        <w:gridCol w:w="7"/>
      </w:tblGrid>
      <w:tr>
        <w:trPr>
          <w:trHeight w:val="85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员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想信念和组织纪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宗旨意识和作风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足岗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履职尽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体评价</w:t>
            </w:r>
          </w:p>
        </w:tc>
      </w:tr>
      <w:tr>
        <w:trPr>
          <w:trHeight w:val="139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满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满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满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满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满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满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满意</w:t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党员的意见、建议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在评议选项相应栏中打“√”。</w:t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6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度先进基层党组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推荐登记表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30"/>
        <w:gridCol w:w="3780"/>
        <w:gridCol w:w="1080"/>
        <w:gridCol w:w="1660"/>
      </w:tblGrid>
      <w:tr>
        <w:trPr>
          <w:trHeight w:val="623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组织名称（全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组织基本情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先进事迹（不少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委、党总支、直属党支部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委、党总支、直属党支部书记签名     （盖章）</w:t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月    日</w:t>
            </w:r>
          </w:p>
          <w:p>
            <w:pPr>
              <w:pStyle w:val="Normal"/>
              <w:ind w:right="480"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</w:t>
            </w:r>
          </w:p>
        </w:tc>
      </w:tr>
      <w:tr>
        <w:trPr>
          <w:trHeight w:val="327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党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right="640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本表填写一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7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度优秀共产党员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推荐登记表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080"/>
        <w:gridCol w:w="900"/>
        <w:gridCol w:w="720"/>
        <w:gridCol w:w="900"/>
        <w:gridCol w:w="900"/>
        <w:gridCol w:w="900"/>
        <w:gridCol w:w="1980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  <w:t>职务或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先进事迹（不少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支部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支部书记签名     （盖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7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委、党总支、直属党支部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atLeast" w:line="36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党委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00"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ind w:right="640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本表填写一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8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度优秀党务工作者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推荐登记表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30"/>
          <w:szCs w:val="30"/>
          <w:shd w:fill="auto" w:val="clear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  <w:szCs w:val="30"/>
          <w:shd w:fill="auto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080"/>
        <w:gridCol w:w="900"/>
        <w:gridCol w:w="720"/>
        <w:gridCol w:w="900"/>
        <w:gridCol w:w="900"/>
        <w:gridCol w:w="900"/>
        <w:gridCol w:w="2160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  <w:t>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  <w:t>职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  <w:t>党内外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986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先进事迹（不少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支部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12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支部书记签名    （盖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5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委、党总支、直属党支部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atLeast" w:line="360"/>
              <w:ind w:firstLine="5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党委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00" w:firstLine="5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ind w:right="640" w:hanging="0"/>
        <w:jc w:val="right"/>
        <w:rPr/>
      </w:pPr>
      <w:r>
        <w:rPr>
          <w:rFonts w:ascii="宋体" w:hAnsi="宋体" w:cs="宋体"/>
          <w:color w:val="000000"/>
          <w:kern w:val="0"/>
          <w:sz w:val="24"/>
        </w:rPr>
        <w:t>注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本表填写一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</w:rPr>
        <w:t>份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5T07:55:21Z</dcterms:modified>
  <cp:revision>2</cp:revision>
  <dc:subject/>
  <dc:title>关于做好2013年度民主评议党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