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34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杭州师范大学“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十佳文明班级”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创建申报表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left="-359" w:right="-334" w:firstLine="35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院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专业班级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申报时间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4"/>
        <w:gridCol w:w="1390"/>
        <w:gridCol w:w="946"/>
        <w:gridCol w:w="472"/>
        <w:gridCol w:w="379"/>
        <w:gridCol w:w="1134"/>
        <w:gridCol w:w="1275"/>
        <w:gridCol w:w="1418"/>
      </w:tblGrid>
      <w:tr>
        <w:trPr>
          <w:trHeight w:val="5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联</w:t>
            </w:r>
          </w:p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基本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工作方案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，另附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建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标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5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106" w:right="-155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left="-106" w:right="-155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106" w:right="-155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本表一式两份，一份留学院，一份交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2:00Z</dcterms:created>
  <dc:creator>admin</dc:creator>
  <dc:description/>
  <dc:language>en-US</dc:language>
  <cp:lastModifiedBy>dell</cp:lastModifiedBy>
  <dcterms:modified xsi:type="dcterms:W3CDTF">2014-03-12T07:58:17Z</dcterms:modified>
  <cp:revision>16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