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杭州师范大学学生创业项目立项资助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59"/>
        <w:rPr/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1259"/>
        <w:rPr/>
      </w:pPr>
      <w:r>
        <w:rPr>
          <w:rFonts w:ascii="仿宋_GB2312" w:hAnsi="仿宋_GB2312" w:eastAsia="仿宋_GB2312"/>
          <w:sz w:val="28"/>
        </w:rPr>
        <w:t>项目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学院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业班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2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工部、学生处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三年十二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1"/>
          <w:u w:val="single"/>
        </w:rPr>
        <w:t>第一部分：项目团队基本情况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1"/>
        <w:gridCol w:w="629"/>
        <w:gridCol w:w="1021"/>
        <w:gridCol w:w="109"/>
        <w:gridCol w:w="150"/>
        <w:gridCol w:w="1080"/>
        <w:gridCol w:w="273"/>
        <w:gridCol w:w="403"/>
        <w:gridCol w:w="424"/>
        <w:gridCol w:w="621"/>
        <w:gridCol w:w="99"/>
        <w:gridCol w:w="560"/>
        <w:gridCol w:w="601"/>
        <w:gridCol w:w="390"/>
        <w:gridCol w:w="932"/>
      </w:tblGrid>
      <w:tr>
        <w:trPr>
          <w:trHeight w:val="510" w:hRule="atLeast"/>
        </w:trPr>
        <w:tc>
          <w:tcPr>
            <w:tcW w:w="837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情况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43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级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4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成员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所属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右框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85" w:right="36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: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设计行业（工业设计、室内设计、建筑设计、广告设计、时装设计）                                         </w:t>
            </w:r>
          </w:p>
          <w:p>
            <w:pPr>
              <w:pStyle w:val="Normal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: □ 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（软件开发、电子商务、网络媒体、数字休闲娱乐、动漫游戏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配套服务等）                            </w:t>
            </w:r>
          </w:p>
          <w:p>
            <w:pPr>
              <w:pStyle w:val="Normal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: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创业产业（工艺品制作、出版传媒、咨询策划、文化展会）</w:t>
            </w:r>
          </w:p>
          <w:p>
            <w:pPr>
              <w:pStyle w:val="Normal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行业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专利</w:t>
            </w:r>
          </w:p>
        </w:tc>
        <w:tc>
          <w:tcPr>
            <w:tcW w:w="72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5" w:right="3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成立企业时间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2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请入驻学校创业园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</w:t>
            </w:r>
          </w:p>
        </w:tc>
      </w:tr>
      <w:tr>
        <w:trPr>
          <w:trHeight w:val="273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专家评审意见</w:t>
            </w:r>
          </w:p>
        </w:tc>
        <w:tc>
          <w:tcPr>
            <w:tcW w:w="72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4" w:right="19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4" w:right="19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部分：项目计划书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内容要求包括：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摘要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项目文件的总结概要，包括对创业项目的简单描述（背景）；对具体商业机会的概述；对项目涉及市场的描述和预测；企业项目目前在市场上的竞争优势；企业的经济状况和项目盈利能力预测；企业的经营形式；创业人员应具备的基本条件；可能为投资者提供的利益回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项目所涉及到的产品（服务）的技术介绍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所采用技术的功能先进性和可行性，有关技术参数、费用参数、技术的市场生命周期；所采用技术的成熟程度；与同类技术或相近技术的功能、技术参数、费用参数、市场生命周期等的比较，是否可能形成某些技术优势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国内外该技术的现状和技术发展趋势；产品（服务）是否存在法律方面限制、产品（服务）标准方面限制，产品（服务）的技术专利保护问题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项目所涉及到的产品（服务）的创新度及市场前景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详细说明预期产品满足真实需求的程度，市场对该产品的需求的显在性与潜在性，可能占有的市场分额；描述所销售的产品，并且与同类产品作比较，阐明它的独特之处及怎样保持这种独特性；凭借该产品进入和创造市场的可能性；与同类产品、相近产品比较，该产品是否有可能形成产品优势甚至产业优势；该产品的市场成长程度，有无可能形成创业产品链或产品群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原材料供应及外部条件落实情况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详细说明项目启动所需的资金、原材料、社会关系、特殊人才、营销渠道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营销、销售战略及业务系统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说明市场营销策略和手段，描述潜在市场，解释选择的目标市场的特征和优势；描述价格战略和可能存在的竞争对手并且加以分析；提出对市场份额及销售量增长的估计（包括对销售渠道及广告战略的描述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机会与风险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指明企业将面临的风险及危机，以及降低创业或投资风险的措施，说明最好和最坏的情况及最坏情况造成的可能造成的后果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实施计划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列出两年内创业项目实施的计划和安排，指出企业收支的平衡点和成本的回收周期。强调重要的实施环节，包括产品（服务）的制造计划、营销计划、产品（服务）发展规划和新产品（服务）开发计划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财务分析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列出财务计划中的假设；指明实施项目的资本需求及在正常和最坏情况下对现金流量的需求，资金的用途及如何使用这些资金；说明项目执行人获得的收益和回报及投资利润率、投资回收期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yle81">
    <w:name w:val="style81"/>
    <w:qFormat/>
    <w:rPr>
      <w:b/>
      <w:bCs/>
      <w:color w:val="3333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8:00Z</dcterms:created>
  <dc:creator>ie</dc:creator>
  <dc:description/>
  <cp:keywords/>
  <dc:language>en-US</dc:language>
  <cp:lastModifiedBy>微软中国</cp:lastModifiedBy>
  <cp:lastPrinted>2011-04-08T11:44:00Z</cp:lastPrinted>
  <dcterms:modified xsi:type="dcterms:W3CDTF">2013-12-13T00:13:00Z</dcterms:modified>
  <cp:revision>54</cp:revision>
  <dc:subject/>
  <dc:title/>
</cp:coreProperties>
</file>