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经济与管理学院“入党推优”登记表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0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团支书：             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（盖章）               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党支部书记：                     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7:25:34Z</dcterms:modified>
  <cp:revision>0</cp:revision>
  <dc:subject/>
  <dc:title> 经济与管理学院“入党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