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杭州师范大学“叔同艺术特长班”管理办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P0"/>
        <w:spacing w:lineRule="atLeast" w:line="500" w:before="0" w:after="0"/>
        <w:ind w:firstLine="600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李叔同先生是我国著名音乐、美术教育家，书画家，戏剧活动家，是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15"/>
            <w:sz w:val="28"/>
            <w:szCs w:val="28"/>
          </w:rPr>
          <w:t>中国话剧</w:t>
        </w:r>
      </w:hyperlink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的开拓者之一。他是我校曾经的一名优秀艺术教师。他对艺术的执着追求精神影响了一代又一代的杭师大学子。为了更好地彰显我校“人文学堂，艺术校园”的办学特色，进一步提高同学们的文化艺术修养，丰富学习生活。决定举办“叔同艺术特长班”（以下简称“叔同班”）。</w:t>
      </w:r>
    </w:p>
    <w:p>
      <w:pPr>
        <w:pStyle w:val="ListParagraph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班级性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叔同班”是在全校范围内（美术学院、音乐学院除外）选拔艺术特长学生组成的荣誉班；入选学生将得到较为系统而专业的艺术学习机会；特长生们在实现自我艺术水平提高的同时，将出作品代表学校参加省内外的比赛、展览、演出；定期在校内外展示艺术才华，起到以点带面的引领作用，营造浓郁的校园艺术文化氛围。</w:t>
      </w:r>
    </w:p>
    <w:p>
      <w:pPr>
        <w:pStyle w:val="ListParagraph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招生办法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由学校招生办公室提供的艺术特长生名单；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各学院推荐的艺术特长生；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自荐和同学互荐。</w:t>
      </w:r>
    </w:p>
    <w:p>
      <w:pPr>
        <w:pStyle w:val="ListParagraph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班级类别及名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叔同班”暂设书法班、绘画班、声乐班、器乐班、舞蹈班四个班级。为保证整体培养质量，将对各班的规模进行严格控制，各班的人数均控制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名以内，根据每年规模情况，定期吸收优秀新生进行递补。</w:t>
      </w:r>
    </w:p>
    <w:p>
      <w:pPr>
        <w:pStyle w:val="ListParagraph"/>
        <w:ind w:firstLine="55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班级管理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叔同班”依托公共艺术教育部实行教学、参赛、演出的管理，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校艺术教育委员会、教务处给予经费及政策支持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由公共艺术教育部选派优秀教师对特长生进行悉心培养，学校将提供较优越的学习环境和条件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该班正式学员学习期间均不需交纳任何费用。每周安排一次教学指导，指导时间不少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课时，指导形式为理论讲授、技法训练、外出观摩、创作辅导等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通过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叔同班”的两年的学习、实践并通过考核，学员可获得二类学分的科技训练类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学分；通过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叔同班”组织参加的艺术竞赛并获奖，学员还可获得当学年的课程加分（参照《杭州师范大学本科生学科竞赛管理办法》执行）。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参加“叔同班”学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成绩合格者可获得校级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“叔同艺术特长班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荣誉证书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36"/>
          <w:szCs w:val="36"/>
        </w:rPr>
      </w:r>
    </w:p>
    <w:p>
      <w:pPr>
        <w:pStyle w:val="P0"/>
        <w:spacing w:lineRule="atLeast" w:line="500" w:before="0" w:after="0"/>
        <w:ind w:firstLine="600"/>
        <w:jc w:val="right"/>
        <w:rPr>
          <w:rFonts w:cs="黑体;SimHei"/>
          <w:color w:val="000000"/>
          <w:kern w:val="2"/>
          <w:sz w:val="28"/>
          <w:szCs w:val="28"/>
        </w:rPr>
      </w:pPr>
      <w:r>
        <w:rPr>
          <w:rFonts w:cs="黑体;SimHei"/>
          <w:color w:val="000000"/>
          <w:kern w:val="2"/>
          <w:sz w:val="28"/>
          <w:szCs w:val="28"/>
        </w:rPr>
        <w:t>杭州师范大学艺术教育委员会</w:t>
      </w:r>
    </w:p>
    <w:p>
      <w:pPr>
        <w:pStyle w:val="P0"/>
        <w:spacing w:lineRule="atLeast" w:line="500" w:before="0" w:after="0"/>
        <w:ind w:firstLine="600"/>
        <w:jc w:val="right"/>
        <w:rPr>
          <w:rFonts w:cs="黑体;SimHei"/>
          <w:color w:val="000000"/>
          <w:kern w:val="2"/>
          <w:sz w:val="28"/>
          <w:szCs w:val="28"/>
        </w:rPr>
      </w:pPr>
      <w:r>
        <w:rPr>
          <w:rFonts w:cs="黑体;SimHei"/>
          <w:color w:val="000000"/>
          <w:kern w:val="2"/>
          <w:sz w:val="28"/>
          <w:szCs w:val="28"/>
        </w:rPr>
        <w:t>杭州师范大学教务处</w:t>
      </w:r>
    </w:p>
    <w:p>
      <w:pPr>
        <w:pStyle w:val="P0"/>
        <w:spacing w:lineRule="atLeast" w:line="500" w:before="0" w:after="0"/>
        <w:ind w:firstLine="600"/>
        <w:jc w:val="right"/>
        <w:rPr>
          <w:rFonts w:cs="黑体;SimHei"/>
          <w:color w:val="000000"/>
          <w:kern w:val="2"/>
          <w:sz w:val="28"/>
          <w:szCs w:val="28"/>
        </w:rPr>
      </w:pPr>
      <w:r>
        <w:rPr>
          <w:rFonts w:cs="黑体;SimHei"/>
          <w:color w:val="000000"/>
          <w:kern w:val="2"/>
          <w:sz w:val="28"/>
          <w:szCs w:val="28"/>
        </w:rPr>
        <w:t>杭州师范大学公共艺术教育部</w:t>
      </w:r>
    </w:p>
    <w:p>
      <w:pPr>
        <w:pStyle w:val="P0"/>
        <w:spacing w:lineRule="atLeast" w:line="500" w:before="0" w:after="0"/>
        <w:jc w:val="right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8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4:00Z</dcterms:created>
  <dc:creator>angel</dc:creator>
  <dc:description/>
  <cp:keywords/>
  <dc:language>en-US</dc:language>
  <cp:lastModifiedBy>angel</cp:lastModifiedBy>
  <dcterms:modified xsi:type="dcterms:W3CDTF">2013-11-19T01:35:00Z</dcterms:modified>
  <cp:revision>2</cp:revision>
  <dc:subject/>
  <dc:title>附件：</dc:title>
</cp:coreProperties>
</file>