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社团指导中心工作制度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门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社团指导中心是以管理社团相关事务，为社团提供必要服务，建立并维护学生社团与学校管理层之间的联系、组织社团活动为主要目的的部门，其主旨是服务社团。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以充分调动众多社团及其会员的积极性和创造性，全面开展有深度、有内涵、有品位、有价值、有意义的社团活动，不断丰富校园文化生活，提高当代大学生的学习能力、实践能力、组织能力和创新能力为目标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设秘书处、督导审批部、实践部等部门，拥有彩虹艺术团、栖霞旅游协会、经济管理协会、中国特色社会主义理论读书会经管分会四个社团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具体工作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管理社团相关事务（如社团招新、社团注册、社团财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为社团提供必要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帮助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社团组织机构建设、维持社团之间的联系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建立并维护社团与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校社联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>之间的联系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1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,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协助社团顺利举办活动，丰富同学的大学生活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负责新社团成立的申请工作。和管理不足的社团的注销工作，及社团的整合工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社团活动经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社团活动经费主要有社团自己提供，经费不足的部分由学院支持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社团外联部拉到的赞助用于社团活动和日常开支，相应的由学院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/>
  <dcterms:modified xsi:type="dcterms:W3CDTF">2013-09-28T08:14:54Z</dcterms:modified>
  <cp:revision>0</cp:revision>
  <dc:subject/>
  <dc:title>社团指导中心是以管理社团相关事务，为社团提供必要服务，建立并维护学生社团与学校管理层之间的联系、组织社团活动为主要目的的部门，其主旨是服务社团。设秘书处、督导审批部、实践部等部门，拥有彩虹艺术团、栖霞旅游协会、经济管理协会、中国特色社会主义理论读书会经管分会四个社团。作为一个新新部门，我们需要注入更多的新鲜血液，一同开拓经管社团的明天，如果你有能力，如果你热爱社团活动，如果你愿意奋斗与努力，那么加入我们，和我们一起创造一个新的社团世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