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奖、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奖学金申报材料”、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和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助学金申报材料”三个文件夹；申请审批表要命名为“编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生姓名”（专指国家奖学金），编号为</w:t>
      </w:r>
      <w:r>
        <w:rPr>
          <w:rFonts w:ascii="宋体" w:hAnsi="宋体" w:cs="宋体"/>
          <w:color w:val="000000"/>
          <w:kern w:val="0"/>
          <w:sz w:val="28"/>
          <w:szCs w:val="28"/>
        </w:rPr>
        <w:t>初审名单表</w:t>
      </w:r>
      <w:r>
        <w:rPr>
          <w:rFonts w:ascii="宋体" w:hAnsi="宋体" w:cs="宋体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奖学金、国家励志奖学金的时间按上一学年填写，国家助学金的时间按本学年填写，如今年评审的是</w:t>
      </w:r>
      <w:r>
        <w:rPr>
          <w:rFonts w:cs="宋体" w:ascii="宋体" w:hAnsi="宋体"/>
          <w:sz w:val="28"/>
          <w:szCs w:val="28"/>
        </w:rPr>
        <w:t>2012-2013</w:t>
      </w:r>
      <w:r>
        <w:rPr>
          <w:rFonts w:ascii="宋体" w:hAnsi="宋体" w:cs="宋体"/>
          <w:sz w:val="28"/>
          <w:szCs w:val="28"/>
        </w:rPr>
        <w:t>学年国家奖学金和国家励志奖学金，</w:t>
      </w: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独立学院学生申请审批表要加盖母体高校公章。申报材料由母体高校统一报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表格为一页，正反两面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出生年月”和“入学时间” 用阿拉伯数字填写，格式为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表格中学习成绩、综合考评成绩排名的范围由各高校自行确定，学校、院系、年级、专业、班级排名均可，但必须注明评选范围的总人数；成绩排名统一用阿拉伯数字填写，如： 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家庭户口”和“认定情况”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；申请时间为评审通知下发时间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学校意见填写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推荐意见”栏的填写应当简明扼要，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；推荐人必须是申请学生的辅导员或班主任，其他人无权推荐；此栏的时间为评审通知中写明的学院上报时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院（系）意见”栏须写明“同意”或“不同意”；国家奖学金此栏内同时还要求有意见的具体文字表达，填写应当简明扼要，字数控制在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字左右；此栏的时间为评审通知中写明的学院上报时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入学年月”按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”格式填写，如：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lenoovo</cp:lastModifiedBy>
  <dcterms:modified xsi:type="dcterms:W3CDTF">2013-10-10T12:34:20Z</dcterms:modified>
  <cp:revision>21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