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</w:rPr>
        <w:t>党员组织关系接转流程示意图</w:t>
      </w:r>
    </w:p>
    <w:p>
      <w:pPr>
        <w:pStyle w:val="3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校外（转入或转出）组织关系转接：</w:t>
      </w:r>
    </w:p>
    <w:p>
      <w:pPr>
        <w:pStyle w:val="3"/>
        <w:rPr>
          <w:sz w:val="24"/>
        </w:rPr>
      </w:pP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17170</wp:posOffset>
                </wp:positionV>
                <wp:extent cx="9271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69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层党支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60.6pt;mso-wrap-distance-left:9.05pt;mso-wrap-distance-right:9.05pt;mso-wrap-distance-top:0pt;mso-wrap-distance-bottom:0pt;margin-top:17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层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217170</wp:posOffset>
                </wp:positionV>
                <wp:extent cx="1041400" cy="7061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关系所在分党委或党总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.6pt;mso-wrap-distance-left:9.05pt;mso-wrap-distance-right:9.05pt;mso-wrap-distance-top:0pt;mso-wrap-distance-bottom:0pt;margin-top:17.1pt;mso-position-vertical-relative:text;margin-left:10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关系所在分党委或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58420</wp:posOffset>
                </wp:positionV>
                <wp:extent cx="1041400" cy="805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05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党委组织部（行政楼</w:t>
                            </w:r>
                            <w:r>
                              <w:rPr/>
                              <w:t>52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63.4pt;mso-wrap-distance-left:9.05pt;mso-wrap-distance-right:9.05pt;mso-wrap-distance-top:0pt;mso-wrap-distance-bottom:0pt;margin-top:4.6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党委组织部（行政楼</w:t>
                      </w:r>
                      <w:r>
                        <w:rPr/>
                        <w:t>52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770</wp:posOffset>
                </wp:positionH>
                <wp:positionV relativeFrom="paragraph">
                  <wp:posOffset>134620</wp:posOffset>
                </wp:positionV>
                <wp:extent cx="1109980" cy="740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内可直接接转组织关系的党组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58.3pt;mso-wrap-distance-left:9.05pt;mso-wrap-distance-right:9.05pt;mso-wrap-distance-top:0pt;mso-wrap-distance-bottom:0pt;margin-top:10.6pt;mso-position-vertical-relative:text;margin-left:3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内可直接接转组织关系的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  <w:tab w:val="left" w:pos="1680" w:leader="none"/>
          <w:tab w:val="center" w:pos="4153" w:leader="none"/>
          <w:tab w:val="left" w:pos="4200" w:leader="none"/>
          <w:tab w:val="left" w:pos="630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224.95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41.95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107.95pt,10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  <w:tab/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714500" cy="108966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224.95pt,95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161290</wp:posOffset>
                </wp:positionV>
                <wp:extent cx="635" cy="10896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.7pt" to="381.6pt,9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45720" cy="274320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pt" to="273.55pt,2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51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77800</wp:posOffset>
                </wp:positionV>
                <wp:extent cx="1041400" cy="706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内可直接接转组织关系的党组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.6pt;mso-wrap-distance-left:9.05pt;mso-wrap-distance-right:9.05pt;mso-wrap-distance-top:0pt;mso-wrap-distance-bottom:0pt;margin-top:14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内可直接接转组织关系的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pacing w:lineRule="atLeast" w:line="240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7515" w:leader="none"/>
        </w:tabs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624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457200" cy="2971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41.95pt,3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645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20650</wp:posOffset>
                </wp:positionV>
                <wp:extent cx="927100" cy="607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杭州市委组织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7.8pt;mso-wrap-distance-left:9.05pt;mso-wrap-distance-right:9.05pt;mso-wrap-distance-top:0pt;mso-wrap-distance-bottom:0pt;margin-top:9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杭州市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21590</wp:posOffset>
                </wp:positionV>
                <wp:extent cx="1155700" cy="706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外可直接接转组织关系的党组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55.6pt;mso-wrap-distance-left:9.05pt;mso-wrap-distance-right:9.05pt;mso-wrap-distance-top:0pt;mso-wrap-distance-bottom:0pt;margin-top:1.7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外可直接接转组织关系的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120650</wp:posOffset>
                </wp:positionV>
                <wp:extent cx="1041400" cy="706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层党支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55.6pt;mso-wrap-distance-left:9.05pt;mso-wrap-distance-right:9.05pt;mso-wrap-distance-top:0pt;mso-wrap-distance-bottom:0pt;margin-top:9.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层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left" w:pos="532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</w:r>
    </w:p>
    <w:p>
      <w:pPr>
        <w:pStyle w:val="Normal"/>
        <w:jc w:val="righ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341.95pt,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校内组织关系转接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2295" w:leader="none"/>
          <w:tab w:val="left" w:pos="5325" w:leader="none"/>
        </w:tabs>
        <w:rPr/>
      </w:pPr>
      <w:r>
        <w:rPr/>
        <w:t> 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120650</wp:posOffset>
                </wp:positionV>
                <wp:extent cx="1155700" cy="508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关系所在党支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0pt;mso-wrap-distance-left:9.05pt;mso-wrap-distance-right:9.05pt;mso-wrap-distance-top:0pt;mso-wrap-distance-bottom:0pt;margin-top:9.5pt;mso-position-vertical-relative:text;margin-left: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关系所在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2450</wp:posOffset>
                </wp:positionH>
                <wp:positionV relativeFrom="paragraph">
                  <wp:posOffset>120650</wp:posOffset>
                </wp:positionV>
                <wp:extent cx="1041400" cy="6070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分党委或党总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9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分党委或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  <w:tab w:val="left" w:pos="4845" w:leader="none"/>
        </w:tabs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rFonts w:cs="宋体" w:ascii="宋体" w:hAnsi="宋体"/>
          <w:sz w:val="24"/>
        </w:rPr>
        <w:tab/>
      </w:r>
    </w:p>
    <w:p>
      <w:pPr>
        <w:pStyle w:val="3"/>
        <w:tabs>
          <w:tab w:val="clear" w:pos="420"/>
          <w:tab w:val="left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4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685800" cy="11391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7035" w:leader="none"/>
        </w:tabs>
        <w:ind w:firstLine="6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123190</wp:posOffset>
                </wp:positionV>
                <wp:extent cx="1041400" cy="6070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关系所去党支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7.8pt;mso-wrap-distance-left:9.05pt;mso-wrap-distance-right:9.05pt;mso-wrap-distance-top:0pt;mso-wrap-distance-bottom:0pt;margin-top:9.7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关系所去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0</wp:posOffset>
                </wp:positionH>
                <wp:positionV relativeFrom="paragraph">
                  <wp:posOffset>161290</wp:posOffset>
                </wp:positionV>
                <wp:extent cx="1041400" cy="508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去分党委或党总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0pt;mso-wrap-distance-left:9.05pt;mso-wrap-distance-right:9.05pt;mso-wrap-distance-top:0pt;mso-wrap-distance-bottom:0pt;margin-top:12.7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去分党委或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78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rPr/>
      </w:pPr>
      <w:r>
        <w:rPr/>
        <w:tab/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说明：“→”表示转出，“←”表示转入，“←→”表示中间过程请按介绍信要求办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09:00Z</dcterms:created>
  <dc:creator>方文伟</dc:creator>
  <dc:description/>
  <dc:language>en-US</dc:language>
  <cp:lastModifiedBy>方文伟</cp:lastModifiedBy>
  <dcterms:modified xsi:type="dcterms:W3CDTF">2007-10-10T03:14:00Z</dcterms:modified>
  <cp:revision>1</cp:revision>
  <dc:subject/>
  <dc:title>党员组织关系接转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